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MẪU SỐ 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ỔNG HỢP KHÓ KHĂN, VƯỚNG MẮC TRONG VIỆC TRIỂN KHAI THỰC HIỆN DỰ ÁN ĐẦU TƯ CÔNG, NGUYÊN NHÂN VÀ KIẾN NGHỊ GIẢI PHÁP XỬ LÝ CỦA BỘ, CƠ QUAN TRUNG ƯƠNG VÀ ĐỊA PHƯƠNG</w:t>
        <w:br/>
      </w:r>
      <w:r>
        <w:rPr>
          <w:rFonts w:cs="Times New Roman" w:ascii="Times New Roman" w:hAnsi="Times New Roman"/>
          <w:i/>
          <w:iCs/>
          <w:sz w:val="26"/>
          <w:szCs w:val="26"/>
        </w:rPr>
        <w:t>(Kèm theo văn bản số 7781/BKHĐT-TH ngày 25 tháng 9 năm 2024 của Bộ Kế hoạch và Đầu tư)</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Đơn vị: Triệu đồng</w:t>
      </w:r>
    </w:p>
    <w:tbl>
      <w:tblPr>
        <w:tblW w:w="5000" w:type="pct"/>
        <w:jc w:val="left"/>
        <w:tblInd w:w="-20" w:type="dxa"/>
        <w:tblLayout w:type="fixed"/>
        <w:tblCellMar>
          <w:top w:w="0" w:type="dxa"/>
          <w:left w:w="0" w:type="dxa"/>
          <w:bottom w:w="0" w:type="dxa"/>
          <w:right w:w="0" w:type="dxa"/>
        </w:tblCellMar>
      </w:tblPr>
      <w:tblGrid>
        <w:gridCol w:w="481"/>
        <w:gridCol w:w="1438"/>
        <w:gridCol w:w="746"/>
        <w:gridCol w:w="745"/>
        <w:gridCol w:w="940"/>
        <w:gridCol w:w="655"/>
        <w:gridCol w:w="679"/>
        <w:gridCol w:w="669"/>
        <w:gridCol w:w="745"/>
        <w:gridCol w:w="1079"/>
        <w:gridCol w:w="773"/>
        <w:gridCol w:w="410"/>
      </w:tblGrid>
      <w:tr>
        <w:trPr/>
        <w:tc>
          <w:tcPr>
            <w:tcW w:w="4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4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5179"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ó khăn, vướng mắc (đề nghị nêu rõ)</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ên nhân (bao gồm các nguyên nhân chủ quan, khách quan: trong từng giai đoạn chuẩn bị đầu tư và thực hiện dự án; công tác giám sát, đánh giá; công tác nghiệm thu, thanh toán, quyết toán... trong đó làm rõ trách nhiệm của từng đơn vị trong nội bộ, từng cơ quan, đơn vị khác trong quá trình phối hợp xử lý các phát sinh vướng mắc thực hiện dự án đầu tư công)</w:t>
            </w:r>
          </w:p>
        </w:tc>
        <w:tc>
          <w:tcPr>
            <w:tcW w:w="7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ến nghị giải pháp xử lý (đề nghị nêu rõ)</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4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ướng mắc về thể chế, quy định của pháp luật</w:t>
            </w:r>
          </w:p>
        </w:tc>
        <w:tc>
          <w:tcPr>
            <w:tcW w:w="3688" w:type="dxa"/>
            <w:gridSpan w:val="5"/>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ướng mắc trong tổ chức triển khai thực hiện</w:t>
            </w:r>
          </w:p>
        </w:tc>
        <w:tc>
          <w:tcPr>
            <w:tcW w:w="1079"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ướng mắc về quy định của Luật Đầu tư công và các Nghị định hướng dẫn</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ướng mắc về quy định tại các Luật khác liên quan đến hoạt động đầu tư công (đề nghị nêu rõ)</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ó khăn trong quy trình triển khai dự án (đề xuất đầu tư, chuẩn bị đầu tư, quyết định đầu tư, đền bù, giải phóng mặt bằng, kế hoạch lựa chọn nhà thầu, phê duyệt đấu thầu, thi công xây lắp, nghiệm thu, thanh toán, quyết to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ác phối hợp với các bộ quản lý ngành lĩnh vực</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ến nghị đã gửi cơ quan trung ương nhưng vẫn chưa được xử lý đúng hạ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phóng mặt bằng</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ướng mắc khác</w:t>
            </w:r>
          </w:p>
        </w:tc>
        <w:tc>
          <w:tcPr>
            <w:tcW w:w="1079"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Ộ, CƠ QUAN TRUNG ƯƠNG, ĐỊA PHƯƠNG....</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ướng mắc chung</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ấn đề……</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ấn đề ……</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ướng mắc đối với dự án cụ thể</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4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6:00Z</dcterms:created>
  <dc:creator>PC</dc:creator>
  <dc:description/>
  <cp:keywords/>
  <dc:language>en-US</dc:language>
  <cp:lastModifiedBy>PC</cp:lastModifiedBy>
  <dcterms:modified xsi:type="dcterms:W3CDTF">2024-10-09T01:57:00Z</dcterms:modified>
  <cp:revision>1</cp:revision>
  <dc:subject/>
  <dc:title/>
</cp:coreProperties>
</file>